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9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марта 2013 г.  №  </w:t>
      </w:r>
      <w:bookmarkStart w:id="3" w:name="SignNumber"/>
      <w:bookmarkEnd w:id="3"/>
      <w:r>
        <w:rPr/>
        <w:t xml:space="preserve">18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Правила распределения и предоставления субсидий из федерального бюджета бюджетам субъектов Российской Федерации на реализа</w:t>
      </w:r>
      <w:bookmarkStart w:id="5" w:name="_GoBack"/>
      <w:bookmarkEnd w:id="5"/>
      <w:r>
        <w:rPr>
          <w:rFonts w:cs="Times New Roman" w:ascii="Times New Roman" w:hAnsi="Times New Roman"/>
        </w:rPr>
        <w:t>цию мероприятий, предусмотренных программами развития пилотных инновационных территориальных класт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марта 2013 г. № 1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я и</w:t>
      </w:r>
      <w:r>
        <w:rPr>
          <w:rFonts w:cs="Times New Roman" w:ascii="Times New Roman" w:hAnsi="Times New Roman"/>
          <w:b/>
        </w:rPr>
        <w:t xml:space="preserve"> предоставления субсидий из федерального бюджета бюджетам субъектов Российской Федерации на реализацию </w:t>
      </w:r>
      <w:r>
        <w:rPr>
          <w:rFonts w:cs="Times New Roman" w:ascii="Times New Roman" w:hAnsi="Times New Roman"/>
          <w:b/>
          <w:bCs/>
        </w:rPr>
        <w:t>мероприятий, предусмотренных программами</w:t>
      </w:r>
      <w:r>
        <w:rPr>
          <w:rFonts w:cs="Times New Roman" w:ascii="Times New Roman" w:hAnsi="Times New Roman"/>
          <w:b/>
        </w:rPr>
        <w:t xml:space="preserve"> развития пилотных инновационных территориальных кластер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устанавливают порядок предоставления субсидий из федерального бюджета бюджетам субъектов Российской Федерации на реализацию программ развития пилотных инновационных территориальных кластеров (далее соответственно - территориальные кластеры, программы, субсиди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6" w:name="_Ref349825081"/>
      <w:r>
        <w:rPr>
          <w:rFonts w:cs="Times New Roman" w:ascii="Times New Roman" w:hAnsi="Times New Roman"/>
        </w:rPr>
        <w:t>Субсидии предоставляются бюджетам субъектов Российской Федерации, на территориях которых расположены территориальные кластеры, по перечню согласно приложению.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7" w:name="_Ref349676052"/>
      <w:r>
        <w:rPr>
          <w:rFonts w:cs="Times New Roman" w:ascii="Times New Roman" w:hAnsi="Times New Roman"/>
        </w:rPr>
        <w:t>Субсидии предоставляются в целях оказания финансовой поддержки исполнения расходных обязательств бюджетов субъектов Российской Федерации по финансированию программ, предусматривающих реализацию мероприятий по следующим направлениям:</w:t>
      </w:r>
      <w:bookmarkEnd w:id="7"/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bookmarkStart w:id="8" w:name="_Ref349680642"/>
      <w:r>
        <w:rPr>
          <w:rFonts w:cs="Times New Roman" w:ascii="Times New Roman" w:hAnsi="Times New Roman"/>
        </w:rPr>
        <w:t>обеспечение деятельности специализированных организаций, осуществляющих методическое, организационное, экспертно-аналитическое и информационное сопровождение развития территориальных кластеров;</w:t>
      </w:r>
      <w:bookmarkEnd w:id="8"/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переподготовка, повышение квалификации и проведение стажировок работников организаций, указанных в программе в </w:t>
        <w:br/>
        <w:br/>
        <w:t xml:space="preserve">качестве ее участников (далее - организации-участники), по направлениям реализации программ (в том числе за рубежом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организаций-участников по вопросам разработки инвестиционных проектов в инновационной сфер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ставочно-ярмарочных мероприятий, а также участие представителей организаций-участников в выставочно-ярмарочных и коммуникативных мероприятиях (форумы, конференции, семинары, круглые столы) в Российской Федерации и за рубеж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территориях, на которых расположены территориальные кластеры, объектов инновационной и образовате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а территориях, на которых расположены территориальные кластеры, объектов транспортной и энергетической инфраструк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территориях, на которых расположены территориальные кластеры, объектов инженерной и соци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9" w:name="_Ref350010593"/>
      <w:r>
        <w:rPr>
          <w:rFonts w:cs="Times New Roman" w:ascii="Times New Roman" w:hAnsi="Times New Roman"/>
        </w:rPr>
        <w:t xml:space="preserve">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 год и плановый период (последующие 2 года) (далее - плановый период), и лимитов бюджетных обязательств, утвержденных федеральному органу исполнительной власти - главному распорядителю средств федерального бюджета на реализацию мероприятий, предусмотренных пунктом 3 настоящих Правил (далее </w:t>
      </w:r>
      <w:r>
        <w:rPr>
          <w:rFonts w:cs="Times New Roman" w:ascii="Times New Roman" w:hAnsi="Times New Roman"/>
          <w:spacing w:val="-4"/>
          <w:szCs w:val="28"/>
        </w:rPr>
        <w:t>соответственно - мероприятия, федеральный орган исполнительной власти -</w:t>
      </w:r>
      <w:r>
        <w:rPr>
          <w:rFonts w:cs="Times New Roman" w:ascii="Times New Roman" w:hAnsi="Times New Roman"/>
        </w:rPr>
        <w:t xml:space="preserve"> главный распорядитель средств федерального бюджета).</w:t>
      </w:r>
      <w:bookmarkEnd w:id="9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10" w:name="_Ref349679708"/>
      <w:r>
        <w:rPr>
          <w:rFonts w:cs="Times New Roman" w:ascii="Times New Roman" w:hAnsi="Times New Roman"/>
        </w:rPr>
        <w:t>Субсидии предоставляются на следующих условиях:</w:t>
      </w:r>
      <w:bookmarkEnd w:id="10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утвержденной программ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законе субъекта Российской Федерации о бюджете субъекта Российской Федерации на очередной финансовый год и плановый период расходных обязательств и бюджетных ассигнований на финансирование в очередном финансовом году и плановый период реализации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полномоченного органа исполнительной власти субъекта Российской Федерации для осуществления взаимодействия с Министерством экономического развития Российской Федерации и федеральным органом исполнительной власти - главным распорядителем средств федерального бюджета (далее - уполномоченный орга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язательства субъекта Российской Федерации по обеспечению соответствия значений показателей, устанавливаемых программой и иными нормативными правовыми актами субъектов Российской Федерации, значениям показателей результативности предоставления субсидий, установленным соглашением о предоставлении субсидии, заключаемым федеральным органом исполнительной власти - главным распорядителем средств федерального бюджета и высшим исполнительным органом государственной власти субъекта Российской Федерации (далее - соглаш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bookmarkStart w:id="11" w:name="_Ref349679556"/>
      <w:r>
        <w:rPr>
          <w:rFonts w:cs="Times New Roman" w:ascii="Times New Roman" w:hAnsi="Times New Roman"/>
        </w:rPr>
        <w:t>наличие обязательства субъекта Российской Федерации по несокращению в текущем финансовом году и плановый период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12" w:name="_Ref349679556"/>
      <w:r>
        <w:rPr>
          <w:rFonts w:cs="Times New Roman" w:ascii="Times New Roman" w:hAnsi="Times New Roman"/>
        </w:rPr>
        <w:t>доли, приходящейся на муниципальное образование (муниципальные образования), на территории которого расположен территориальный кластер, в общем объеме трансфертов из бюджета субъекта Российской Федерации в бюджеты муниципальных образований (местные бюджеты), находящихся на территории субъекта Российской Федерации;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</w:rPr>
      </w:pPr>
      <w:bookmarkStart w:id="13" w:name="_Ref349679568"/>
      <w:r>
        <w:rPr>
          <w:rFonts w:cs="Times New Roman" w:ascii="Times New Roman" w:hAnsi="Times New Roman"/>
        </w:rPr>
        <w:t>доли налоговых поступлений, приходящейся на муниципальное образование (муниципальные образования), на территории которого расположен территориальный кластер, в общем объеме налоговых поступлений, перераспределяемых из бюджета субъекта Российской Федерации в бюджеты муниципальных образований (местные бюджеты), находящихся на территории субъекта Российской Федерации;</w:t>
      </w:r>
      <w:bookmarkEnd w:id="13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язательства субъекта Российской Федерации по выделению из бюджета субъекта Российской Федерации дополнительных бюджетных ассигнований на выполнение мероприятий, на реализацию которых запрашивается субсидия, в целях обеспечения их выполнения в полном объеме в случае, если объемы финансирования, необходимые для их реализации, увеличатся по отношению к  таким объемам, предусмотренным в соответствии с подпунктом "б" настоящего пункта, в том числе по независящим от субъекта Российской Федерации причин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0" w:leader="none"/>
        </w:tabs>
        <w:ind w:left="0" w:firstLine="709"/>
        <w:rPr>
          <w:rFonts w:ascii="Times New Roman" w:hAnsi="Times New Roman" w:cs="Times New Roman"/>
        </w:rPr>
      </w:pPr>
      <w:bookmarkStart w:id="14" w:name="_Ref349735750"/>
      <w:r>
        <w:rPr>
          <w:rFonts w:cs="Times New Roman" w:ascii="Times New Roman" w:hAnsi="Times New Roman"/>
        </w:rPr>
        <w:t>наличие обязательства субъекта Российской Федерации по внесению в течение 3 месяцев со дня опубликования акта Правительства Российской Федерации об утверждении распределения субсидий изменений в программу в части значений целевых показателей, достижение которых обеспечивается в результате реализации этой программы, и увеличения размера бюджетных ассигнований на исполнение расходных обязательств по реализации программы на размер субсидии;</w:t>
      </w:r>
      <w:bookmarkEnd w:id="14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личие организации, одним из учредителей которой является субъект Российской Федерации, осуществляющей в соответствии с заключенным с организациями-участниками договором координацию их деятельности и удовлетворяющей условиям, предусмотренным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852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 (далее - специализированная организац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язательства субъекта Российской Федерации по ведению реестра получателей субсид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иные условия, предусмотренные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852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131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4639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530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1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23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27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15" w:name="_Ref349681349"/>
      <w:r>
        <w:rPr>
          <w:rFonts w:cs="Times New Roman" w:ascii="Times New Roman" w:hAnsi="Times New Roman"/>
        </w:rPr>
        <w:t>Для получения субсидии уполномоченный орган в сроки, установленные Министерством экономического развития Российской Федерации, представляет в Министерство заявку на предоставление субсидии с приложением следующих документов:</w:t>
      </w:r>
      <w:bookmarkEnd w:id="15"/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ая уполномоченным органом копия утвержденной программы с указанием размера бюджетных ассигнований, предусмотренных в бюджете субъекта Российской Федерации на исполнение расходного обязательства по ее реал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bookmarkStart w:id="16" w:name="_Ref349681386"/>
      <w:r>
        <w:rPr>
          <w:rFonts w:cs="Times New Roman" w:ascii="Times New Roman" w:hAnsi="Times New Roman"/>
        </w:rPr>
        <w:t>заверенная уполномоченным органом выписка из закона субъекта Российской Федерации о бюджете субъекта Российской Федерации на текущий финансовый год и плановый период, подтверждающая включение в бюджет субъекта Российской Федерации на очередной финансовый год и плановый период средств на финансирование реализации мероприятий;</w:t>
      </w:r>
      <w:bookmarkEnd w:id="16"/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письма в Министерство экономического развития Российской Федерации и федеральному органу исполнительной власти - главному распорядителю средств федерального бюджета, подписанные руководителем высшего исполнительного органа государственной власти субъекта Российской Федерации или его заместителем, уполномоченным в установленном порядке, подтверждающие принятие субъектом Российской Федерации обязательств, предусмотренных подпунктами "г" - "ж" и "и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970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, осуществляемых в текущем финансовом году и плановый период, с указанием объемов расходных обязательств и бюджетных ассигнований, предусмотренных на их реализацию в законе субъекта Российской Федерации о бюджете субъекта Российской Федерации на очередной финансовый год и плановый период, по форме, устанавливаемой Министерством экономического развития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перечень мероприятий, на реализацию которых запрашиваются средства субсидии, включающий мероприятия не более чем по 2 направлениям, указанным в пункте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о форме, устанавливаемой Министерством экономического развит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bookmarkStart w:id="17" w:name="_Ref349681391"/>
      <w:r>
        <w:rPr>
          <w:rFonts w:cs="Times New Roman" w:ascii="Times New Roman" w:hAnsi="Times New Roman"/>
        </w:rPr>
        <w:t>перечень показателей реализации в текущем финансовом году программы по форме, устанавливаемой Министерством экономического развития Российской Федерации;</w:t>
      </w:r>
      <w:bookmarkEnd w:id="17"/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е уполномоченным органом копии документов, подтверждающих наличие специализированной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</w:rPr>
        <w:t>иные документы, представляемые по требованию Министерства экономического развития Российской Федерации, предусмотренные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1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2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3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6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8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07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08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В случае если на территории субъекта Российской Федерации расположено 2 и более территориальных кластера, включенных в перечень, предусмотренный приложением к настоящим Правилам, к заявке на предоставление субсидии прилагаются заверенные в установленном порядке копии программ, относящихся к каждому из таких территориальных кластеров, с указанием размера бюджетных ассигнований, предусмотренных в бюджете субъекта Российской Федерации на исполнение расходных обязательств по их реализации, а также документы, предусмотренные подпунктами "б" - "е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34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для каждого из указанных территориальных класте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случае если территориальный кластер располагается на территориях 2 и более субъектов Российской Федерации, каждый из указанных субъектов Российской Федерации представляет заявку на предоставление субсидии с приложением заверенной в установленном порядке копии утвержденной собственной программы, относящейся к территориальному кластеру, расположенному на территории этого субъекта Российской Федерации, с указанием размера бюджетных ассигнований, предусмотренных в бюджете субъекта Российской Федерации на исполнение расходного обязательства по ее реализации, а также документы, предусмотренные подпунктами "б" - "е" пункт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34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18" w:name="_Ref349825900"/>
      <w:r>
        <w:rPr>
          <w:rFonts w:cs="Times New Roman" w:ascii="Times New Roman" w:hAnsi="Times New Roman"/>
        </w:rPr>
        <w:t xml:space="preserve">Министерство экономического развития Российской Федерации устанавливает порядок отбора мероприятий, которые будут учитываться при определении размера субсидий, а также мероприятий, включаемых в утверждаемый Министерством экономического развития Российской </w:t>
        <w:br/>
        <w:br/>
        <w:t>Федерации перечень мероприятий, отобранных для софинансирования за счет средств субсидии, на которые субъект Российской Федерации направляет средства субсидии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366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  <w:bookmarkEnd w:id="1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целях осуществления указанного отбора Министерство экономического развития Российской Федерации образует комиссию по отбору мероприятий, которые будут учитываться при определении размера субсидий, а также мероприятий, включаемых в утверждаемый Министерством экономического развития Российской Федерации перечень мероприятий, отобранных для софинансирования за счет средств субсидии (далее - комиссия), утверждает ее состав и положение о 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ссматривает поступившие заявки на предоставление субсидий и проводит их экспертизу на предмет соответствия условиям предоставления субсид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19" w:name="_Ref349723371"/>
      <w:r>
        <w:rPr>
          <w:rFonts w:cs="Times New Roman" w:ascii="Times New Roman" w:hAnsi="Times New Roman"/>
        </w:rPr>
        <w:t>Для проведения отбора мероприятий, которые будут учитываться при определении размера субсидий, комиссия оценивает мероприятия, содержащиеся в перечне, указанном в  подпункте "г" пункта </w:t>
      </w:r>
      <w:r>
        <w:rPr/>
        <w:fldChar w:fldCharType="begin"/>
      </w:r>
      <w:r>
        <w:rPr/>
        <w:instrText xml:space="preserve"> REF _Ref34968134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</w:rPr>
        <w:t xml:space="preserve"> настоящих Правил, представленном уполномоченным органом в Министерство экономического развития Российской Федерации, по следующим критериям:</w:t>
      </w:r>
      <w:bookmarkEnd w:id="19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соответствие мероприятия одному из направлений, указанных в пункт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оотношение затрат, связанных с реализацией мероприятия, и предполагаемого эффекта от его вы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20" w:name="_Ref349856046"/>
      <w:r>
        <w:rPr>
          <w:rFonts w:cs="Times New Roman" w:ascii="Times New Roman" w:hAnsi="Times New Roman"/>
        </w:rPr>
        <w:t>На основании результатов оценки, предусмотренной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371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Министерство экономического развития Российской Федерации осуществляет отбор мероприятий, которые будут учитываться при определении размера субсидий, осуществляемом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203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  <w:bookmarkEnd w:id="2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21" w:name="_Ref349723945"/>
      <w:r>
        <w:rPr>
          <w:rFonts w:cs="Times New Roman" w:ascii="Times New Roman" w:hAnsi="Times New Roman"/>
        </w:rPr>
        <w:t>Для проведения отбора мероприятий, включаемых в утверждаемый Министерством экономического развития Российской Федерации перечень мероприятий, отобранных для софинансирования за счет средств субсидии, на которые субъект Российской Федерации направляет субсидию в соответствии с пунктом </w:t>
      </w:r>
      <w:r>
        <w:rPr/>
        <w:fldChar w:fldCharType="begin"/>
      </w:r>
      <w:r>
        <w:rPr/>
        <w:instrText xml:space="preserve"> REF _Ref349853665 \r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cs="Times New Roman" w:ascii="Times New Roman" w:hAnsi="Times New Roman"/>
        </w:rPr>
        <w:t xml:space="preserve"> настоящих Правил, комиссия оценивает мероприятия, содержащиеся в перечне, указанном в подпункте "д" пункта </w:t>
      </w:r>
      <w:r>
        <w:rPr/>
        <w:fldChar w:fldCharType="begin"/>
      </w:r>
      <w:r>
        <w:rPr/>
        <w:instrText xml:space="preserve"> REF _Ref34968134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Times New Roman" w:ascii="Times New Roman" w:hAnsi="Times New Roman"/>
        </w:rPr>
        <w:t xml:space="preserve"> настоящих Правил, представленном уполномоченным органом в Министерство экономического развития Российской Федерации, по следующим критериям:</w:t>
      </w:r>
      <w:bookmarkEnd w:id="21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оответствие мероприятия одному из направлений, предусмотренных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оотношение затрат, связанных с реализацией мероприятия, и предполагаемого эффекта от его выпол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оответствие мероприятия условиям, предусмотренным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852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131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4639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530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1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23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27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22" w:name="_Ref349743589"/>
      <w:r>
        <w:rPr>
          <w:rFonts w:cs="Times New Roman" w:ascii="Times New Roman" w:hAnsi="Times New Roman"/>
        </w:rPr>
        <w:t>На основании результатов оценки, предусмотренной пунктом 12 настоящих Правил, Министерство экономического развития Российской Федерации осуществляет отбор мероприятий. С учетом заключения комиссии Министерство экономического развития Российской Федерации утверждает перечень мероприятий, отобранных для софинансирования за счет средств субсидии.</w:t>
      </w:r>
      <w:bookmarkEnd w:id="22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23" w:name="_Ref349722034"/>
      <w:r>
        <w:rPr>
          <w:rFonts w:cs="Times New Roman" w:ascii="Times New Roman" w:hAnsi="Times New Roman"/>
        </w:rPr>
        <w:t xml:space="preserve">Размер субсидий, предоставляемых субъектам Российской Федерации, определяется в порядке, предусмотренном пунктам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2684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93939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  <w:bookmarkEnd w:id="23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24" w:name="_Ref349826842"/>
      <w:r>
        <w:rPr>
          <w:rFonts w:cs="Times New Roman" w:ascii="Times New Roman" w:hAnsi="Times New Roman"/>
        </w:rPr>
        <w:t xml:space="preserve">В случае если на территор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 располагается один территориальный кластер, размер субсидии определяется в следующем порядке:</w:t>
      </w:r>
      <w:bookmarkEnd w:id="24"/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как правило, размер субсидии определяется по следующей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>- размер субсидии, предоставляемой бюджету i-го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- размер субсидий, распределяемых между бюджетами субъектов Российской Федерации;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eastAsia="Times New Roman CYR" w:cs="Times New Roman CYR"/>
        </w:rPr>
        <w:t xml:space="preserve"> </w:t>
      </w:r>
      <w:r>
        <w:rPr>
          <w:rFonts w:cs="Times New Roman" w:ascii="Times New Roman" w:hAnsi="Times New Roman"/>
        </w:rPr>
        <w:t>- 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на финансирование его расходных обязательств по реализации мероприятий в отношении территориального кластера, расположенного на территории этого субъекта Российской Федерации, по направлениям, указанным в подпунктах "а" - "д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 - совокупный размер средств, предусмотренных в бюджетах всех субъектов Российской Федерации, включенных в перечень, предусмотренный приложением к настоящим Правилам, и представивших в Министерство экономического развития Российской Федерации заявки на предоставление субсидий, на финансирование их расходных обязательств по реализации мероприятий, предусмотренных перечнем, указанным в подпункте "г" пункт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34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о направлениям, указанным в подпунктах "а" - "д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eastAsia="Times New Roman CYR" w:cs="Times New Roman CYR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 на финансирование его расходных обязательств по реализации мероприятий в отношении территориального кластера, расположенного на территории этого субъекта Российской Федерации, по направлению, указанному в подпункте "е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- совокупный размер средств, предусмотренных в бюджетах всех субъектов Российской Федерации, включенных в перечень, предусмотренный приложением к настоящим Правилам, и представивших в Министерство экономического развития Российской Федерации заявки на предоставление субсидий, на финансирование их расходных обязательств по реализации мероприятий, предусмотренных перечнем, указанным в подпункте "г" пункт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34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о направлению, указанному в подпункте "е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eastAsia="Times New Roman CYR" w:cs="Times New Roman CYR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 на финансирование его расходных обязательств по реализации мероприятий в отношении территориального кластера, расположенного на территории этого субъекта Российской Федерации, по направлению, указанному в подпункте "ж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- совокупный размер средств, предусмотренных в бюджетах всех субъектов Российской Федерации, включенных в перечень, предусмотренный приложением к настоящим Правилам, и представивших в Министерство экономического развития Российской Федерации заявки на предоставление субсидий, на финансирование их расходных </w:t>
        <w:br/>
        <w:br/>
        <w:t xml:space="preserve">обязательств по реализации мероприятий, предусмотренных перечнем, указанным в подпункте "г" пункт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34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о направлению, указанному в подпункте "ж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в случае если объем финансирования отобранных мероприятий за счет средст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 удовлетворяет условию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7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 размер субсидии бюдже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остаток средств субсидии распределяется между оставшимися бюджетами субъектов Российской Федерации в порядке, указанном в пункт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203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25" w:name="_Ref349939380"/>
      <w:r>
        <w:rPr>
          <w:rFonts w:cs="Times New Roman" w:ascii="Times New Roman" w:hAnsi="Times New Roman"/>
        </w:rPr>
        <w:t>В случае если на территории i-го субъекта Российской Федерации располагается более одного территориального кластера, то размер субсидии определяется в следующем порядке:</w:t>
      </w:r>
      <w:bookmarkEnd w:id="25"/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 размер субсидии, предоставляемой i-му субъекту Российской Федерации, определяется по формуле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- число территориальных кластеров, расположенных на территории этого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- порядковый номер показателя, имеющий значение от 1 до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- 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на финансирование его расходных обязательств по реализации мероприятий в отношени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, расположенного на территории этого субъекта Российской Федерации, по направлениям, указанным в подпунктах "а" -</w:t>
        <w:br/>
        <w:br/>
        <w:t>"д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- 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 на финансирование его расходных обязательств по реализации мероприятий в отношении </w:t>
        <w:br/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, расположенного на территории этого субъекта Российской Федерации, по направлению, указанному в подпункте "е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- 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 на финансирование его расходных обязательств по реализации мероприятий в отношени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, расположенного на территории этого субъекта Российской Федерации, по направлению, указанному в подпункте "ж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размер субсидии, направляемой на поддержку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,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в случае если объем финансирования за счет средст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го субъекта Российской Федерации отобранных мероприятий по поддержке развития </w:t>
        <w:br/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го территориального кластера удовлетворяет условию: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7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 размер субсидии на поддержку развития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статок субсидии распределяется между другими территориальными кластерами, расположенными на территории этого субъекта Российской Федерации, в порядке, указанном в подпунктах "б" и "в" настоящего пун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26" w:name="_Ref349939397"/>
      <w:r>
        <w:rPr>
          <w:rFonts w:cs="Times New Roman" w:ascii="Times New Roman" w:hAnsi="Times New Roman"/>
        </w:rPr>
        <w:t>В случае если j-й территориальный кластер расположен на территории 2 субъектов Российской Федерации, размер субсидии на поддержку этого кластера определяется в следующем порядке:</w:t>
      </w:r>
      <w:bookmarkEnd w:id="2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азмер субсидии, предоставляемой субъектам Российской Федерации, на территории которых расположен j-й территориальный кластер,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порядковый номер показателя, имеющий значение от 1 до 2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eastAsia="Times New Roman CYR" w:cs="Times New Roman CYR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размер средств, предусмотренных в бюджете i-го субъекта Российской Федерации, включенного в перечень, предусмотренный приложением к настоящим Правилам,  на финансирование его расходных обязательств по реализации мероприятий в отношени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 по направлениям, указанным в подпунктах "а" - "д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eastAsia="Times New Roman CYR" w:cs="Times New Roman CYR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размер средств, предусмотренных в бюджете i-го субъекта Российской Федерации на финансирование его расходных обязательств по реализации мероприятий в отношени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, включенного в перечень, предусмотренный приложением к настоящим Правилам, по направлению, указанному в подпункте "е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eastAsia="Times New Roman CYR" w:cs="Times New Roman CYR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</w:rPr>
        <w:t xml:space="preserve">размер средств, предусмотренных в бюджете i-го субъекта Российской Федерации на финансирование его расходных обязательств по реализации мероприятий в отношении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территориального кластера, включенного в перечень, по направлению, указанному в подпункте "ж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При этом учитываются только мероприятия, которые были отобраны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60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 этом размер субсидии бюдже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в случае если объем финансирования отобранных мероприятий за счет средст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 удовлетворяет условию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7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3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,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размер субсидии бюджету i-го субъекта Российской Федерации определяется по формуле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в случае если объем финансирования отобранных мероприятий за счет средств субъектов Российской Федерации удовлетворяет условию: 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,7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bSup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bSup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</m:sSub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размер субсидии на поддержку этого кластера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 этом размер субсидии бюдже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 определяется по формуле: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остаток субсидии распределяется между оставшимися бюджетами субъектов Российской Федерации в порядке, указанном в пункте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203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27" w:name="_Ref350014856"/>
      <w:r>
        <w:rPr>
          <w:rFonts w:cs="Times New Roman" w:ascii="Times New Roman" w:hAnsi="Times New Roman"/>
        </w:rPr>
        <w:t>Уровень софинансирования расходного обязательства субъекта Российской Федерации за счет субсидии определяется по формуле:</w:t>
      </w:r>
      <w:bookmarkEnd w:id="27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= 0,7/ РБО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БО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уровень расчетной бюджетной обеспеченности i-го субъекта Российской Федерации на соответствующий финансовый 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оября 200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7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ровень софинансирования за счет субсидии не может быть установлен ниже 1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центов и выше 7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центов расходного обязательства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отношении мероприятий по направлению, указанному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пунк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включенных в предусмотренный пунктом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4358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 перечень мероприятий, уровень софинансирования за счет субсидии не может быть установлен больше величины 0,5 / РБО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отношении мероприятий по направлению, указанному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ж" пунк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60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включенных в предусмотренный пунктом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4358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 перечень мероприятий, уровень софинансирования за счет субсидии не может быть установлен больше величины 0,3 / РБО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софинансирования расходных обязательств субъектов Российской Федерации за счет субсидии на текущий финансовый год утверждается федеральным органом исполнительной власти - главным распорядителем средств федерального бюджета.</w:t>
      </w:r>
      <w:bookmarkStart w:id="28" w:name="_Ref349724626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сидий между бюджетами субъектов Российской Федерации утверждается Правительством Российской Федерации в пределах размера бюджетных ассигнований, предусмотренных в федеральном законе о федеральном бюджете на текущий финансовый год и плановый период.</w:t>
      </w:r>
      <w:bookmarkStart w:id="29" w:name="_Ref349723317"/>
      <w:bookmarkEnd w:id="28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0" w:name="_Ref349853665"/>
      <w:r>
        <w:rPr>
          <w:rFonts w:cs="Times New Roman" w:ascii="Times New Roman" w:hAnsi="Times New Roman"/>
        </w:rPr>
        <w:t>В соответствии с размером субсидии, определенным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203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уполномоченный орган из числа мероприятий, включенных в предусмотренный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4358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 перечень, определяет мероприятия, на реализацию которых будут направлены субсидии.</w:t>
      </w:r>
      <w:bookmarkEnd w:id="29"/>
      <w:bookmarkEnd w:id="30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убсидии осуществляется на основании соглаш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должно содерж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пределение уполномоченного орг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змер предоставляемой субсидии, условия ее предоставления и расхо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целевое назначение субсидии, а также перечень мероприятий, на реализацию которых будет направлена субсидия,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366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ведения о размере бюджетных ассигнований, предусмотренных в бюджете субъекта Российской Федерации на очередной финансовый год и плановый период на финансовое обеспечение расходного обязательства субъекта Российской Федерации, в части финансирования в очередном финансовом году и плановый период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афик перечис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язательство уполномоченного органа представлять отчетность об исполнении обязательств по соглашению, в том числе об осуществлении расходов бюджета субъекта Российской Федерации, источником финансового обеспечения которых является субсидия, а также о достигнутых значениях показателей результативности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язательство уполномоченного органа представлять отчетность об исполнении обязательств по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ведения о нормативном правовом акте субъекта Российской Федерации, устанавливающем расходные обязательства субъекта Российской Федерации, на исполнение которых предоста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рядок осуществления контроля за соблюдением субъектом Российской Федерации условий, установленных при предоставлении субсидии, а также основания и порядок приостановления и прекращения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роки и порядок представления уполномоченным органом отчетности, предусмотренной подпунктом "е" настоящего пункта, федеральному органу исполнительной власти - главному распорядителю средств федер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л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начения показателей результативности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ответственность сторон за нарушение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иные условия, относящиеся к предмету согла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В случае если территориальный кластер располагается на территории 2 субъектов Российской Федерации и мероприятия, включенные в предусмотренный пунктом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43589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 перечень мероприятий, выполняются различными субъектами Российской Федерации, то после их отбора уполномоченными органами каждого из субъектов Российской Федерации с каждым из указанных субъектов Российской Федерации заключается отдельное соглаш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субсидий осуществляется в установленном порядке на счета, открытые территориальным органам Федерального казначейства для учета поступлений средств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, подлежащих осуществлению за счет средств бюджета субъекта Российской Федерации, на выполнение мероприятий, на реализацию которых направлены субсид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числения субсидии уполномоченный орган представляет федеральному органу исполнительной власти - главному распорядителю средств федерального бюджета заявку на перечисление субсидии, а также другие необходимые документ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 сроки представления заявки о перечислении субсидии, перечень, формы и сроки представления других документов, необходимых для перечисления субсидии, утверждаются федеральным органом исполнительной власти - главным распорядителем средств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начало текущего финансового года, учитываются в соответствии с требованиями, установленными федеральным законом о федеральном бюджете на текущий финансовый 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органы представляют федеральному органу исполнительной власти - главному распорядителю средств федерального бюдже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 отчет о расходах бюджета субъекта Российской Федерации, источником финансового обеспечения которых является субсидия, по </w:t>
        <w:br/>
        <w:br/>
        <w:t>форме и в сроки, которые устанавливаются федеральным органом исполнительной власти - главным распорядителем средств федерального бюдж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чет о достижении значений показателей результативности предоставления субсидии по форме и в сроки, которые устанавливаются Министерством экономического развития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блюдения высшим исполнительным органом государственной власти субъекта Российской Федерации условий предоставления субсидий, а также обязательств, установленных соглашением, перечисление субсидии приостанавливается Министерством финансов Российской Федерации в установленном им порядке на основании предложений Министерства экономического развития Российской Федерации. При этом федеральный орган исполнительной власти - главный распорядитель средств федерального бюджета информирует субъект Российской Федерации о приостановлении предоставления субсидии с указанием причин и срока устранения нару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использования субсидий в отчетном финансовом году оценивается федеральным органом исполнительной власти - главным распорядителем средств федерального бюджета до 1 мая третьего года, следующего за отчетным, на основании представленных уполномоченными органами отчетов о достижении значений показателей результативности предоставления субсид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использования субсидии определяется федеральным органом исполнительной власти - главным распорядителем средств федерального бюджета на основе следующих показателей результативности предоставления субсид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исленность работников организаций-участников, прошедших профессиональную переподготовку и повышение квалификации по программам дополнительного профессионального образования в области управления инновационной деятельность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ост средней заработной платы работников организаций-участников, прошедших профессиональную переподготовку и повышение квалификации по программам дополнительного профессионального образования в области управления инновационной деятельность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рост объема работ и проектов в сфере научных исследований и разработок, выполняемых совместно двумя и более организациями-участниками либо одной или более организацией-участником совместно </w:t>
        <w:br/>
        <w:t>с иностранными организациями, с начала реализации в отчетном финансовом году и в период последующих 2 л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ост объема инвестиционных затрат организаций-участников за вычетом затрат на приобретение земельных участков, строительство зданий и сооружений, а также подвод инженерных коммуник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ост выработки на одного работника организаций-учас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ост объема отгруженной организациями-участниками инновационной продукции собственного производства, а также инновационных работ и услуг, выполненных собственными сил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рост совокупной выручки организаций-участников от продаж продукции на внешнем рынк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цент выполнения субъектом Российской Федерации показателей, устанавливаемых программ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ованный на 1 января года, следующего за отчетным, остаток субсидии подлежит возврату в федеральный бюджет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потребности в не использованном в текущем финансовом году остатке субсидии указанный остаток в соответствии с решением федерального органа исполнительной власти - главного распорядителя средств федерального бюджета может быть использован субъектом Российской Федерации в очередном финансовом 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в отчетном финансовом году субъектом Российской Федерации не достигнуты значения показателей результативности предоставления субсидии, установленные в соглашении, </w:t>
        <w:br/>
        <w:br/>
        <w:br/>
        <w:t>размер субсидии, предусмотренный на текущий финансовый год, подлежит сокращению в порядке и размерах, которые предусмотрены настоящими Правил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мера субсидии, предусмотренной субъекту Российской Федерации на текущий финансовый год, производится из расчета 1 процента за каждое недостигнутое значение показателей результативности предоставления субсидии, установленное в соглашении. В случае если сокращение размера субсидии превышает 50 процентов от размера субсидии, предоставляемой бюджету субъекта Российской Федерации в соответствии с пунктом 14 настоящих Правил, Министерство экономического развития Российской Федерации с учетом заключения комиссии принимает решение о прекращении (продолжении) предоставления субсидии указанному субъекту Российской Федерации в текущем финансовом год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распределение между бюджетами субъектов Российской Федерации невостребованных субсидий осуществляется в случае расторжения соглаш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ерераспределение невостребованных субсидий между бюджетами субъектов Российской Федерации, представивших заявки на предоставление субсидии, осуществляется Министерством экономического развития Российской Федерации с учетом заключения комиссии и в соответствии с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23371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5001485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5366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пределение субсидий между бюджетами субъектов Российской Федерации утверждается Правительством Российской Федерации в пределах размеров бюджетных ассигнований, предусмотренных в федеральном законе о федеральном бюджете на текущий финансовый 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осуществлением расходов бюджетов субъектов Российской Федерации, источником финансового обеспечения которых являются субсидии, в том числе за их целевым использованием, осуществляется федеральным органом исполнительной власти - главным распорядителем средств федерального бюджета и Федеральной службой финансово-бюджетного надз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блюдение настоящих Правил, осуществление расходов бюджетов субъектов Российской Федерации, </w:t>
        <w:br/>
        <w:br/>
        <w:br/>
        <w:t>источником финансового обеспечения которых являются субсидии, в том числе за их целевое использование, а также за достоверность представляемых сведений несут субъект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едоставление субсидий на обеспечение деятельности специализированных организаций, осуществляющих методическое, организационное, экспертно-аналитическое и информационное сопровождение развития территориальных кластер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31" w:name="_Ref349763474"/>
      <w:r>
        <w:rPr>
          <w:rFonts w:cs="Times New Roman" w:ascii="Times New Roman" w:hAnsi="Times New Roman"/>
        </w:rPr>
        <w:t>Субсидии, предоставляемые на обеспечение деятельности специализированных организаций, направляются на следующие цели:</w:t>
      </w:r>
      <w:bookmarkEnd w:id="31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на материальное поощрение работников специализированн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на обеспечение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на приобретение офисной мебели, электронно-вычислительной техники (иного оборудования для обработки информации), программного обеспечения, периферийных устройств, копировально-множительного оборудования, лабораторного обору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на оплату коммунальных услуг и 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субсидирование части затрат на оплату услуг сторонних </w:t>
        <w:br/>
        <w:t>организаций по видам деятельности в соответствии с подпунктом "б" пунк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852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за исключением строительства, реконструкции и капитального ремонта объектов капитального строи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на осуществление иных расходов по видам деятельности в соответствии с подпунктом "б" пунк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7852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за исключением строительства, реконструкции и капитального ремонта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32" w:name="_Ref349678524"/>
      <w:r>
        <w:rPr>
          <w:rFonts w:cs="Times New Roman" w:ascii="Times New Roman" w:hAnsi="Times New Roman"/>
        </w:rPr>
        <w:t>Специализированная организация должна удовлетворять следующим условиям:</w:t>
      </w:r>
      <w:bookmarkEnd w:id="3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целью деятельности специализированной организации является создание условий для эффективного взаимодействия организаций-участников, учреждений образования и науки, некоммерческих и общественных организаций, органов государственной власти и органов местного самоуправления, инвесторов в интересах развития территориального кластера, обеспечение реализации проектов развития </w:t>
        <w:br/>
        <w:br/>
        <w:t>территориального кластера, выполняемых совместно 2 и более организациями-участник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 основным видам деятельности специализированной организации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содействие реализации проектов развития территориального кластера, выполняемых совместно 2 и более организациями-участник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готовки, переподготовки, повышения квалификации и стажировок кадров, предоставления консультационных услуг в интересах организаций-участ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организациям-участникам в выводе на рынок новых продуктов (услуг), развитии кооперации организаций-участников в научно-технической сфере, в том числе с иностра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ыставочно-ярмарочных и коммуникативных мероприятий в сфере интересов организаций-участников, а также их участия в выставочно-ярмарочных и коммуникативных мероприятиях, проводимых за рубеж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пециализированная организация в рамках разработки и содействия реализации проектов развития территориального кластера, выполняемых совместно 2 и более организациями-участниками, осущест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ционных услуг организациям-участникам по направлениям реализации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доставления организациям-участникам услуг в части правового обеспечения, маркетинга и рекла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нформационных кампаний в средствах массовой информации по освещению деятельности территориального кластера и перспектив его разви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аркетинговых исследований на различных рынках, связанных с продвижением продукции территориального класте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3" w:name="_Ref349680918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347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специализированная организация представляет в уполномоченный орган единовременно следующие документы:</w:t>
      </w:r>
      <w:bookmarkEnd w:id="33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явл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и учредительных документов специализированной организации (с предъявлением оригиналов, если копии документов не заверены нотариусо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я свидетельства о государственной регистрации прав на объект недвижимого имущества (помещения), в котором размещается специализированная организация, или копия договора аренды соответствующего недвижим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ая уполномоченным органом копия (копии) договора (договоров) с организациями-участниками, подтверждающего (подтверждающих) согласие организаций-участников на осуществление специализированной организацией соответствующих функций по координации их деятель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полномоченный орган в установленном порядке регистрирует заявление, представленное специализированной организацией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1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 принимает решение о включении этого заявления специализированной организации (с приложением поступивших документов) в заявку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10 дней со дня регистрации направляет в специализированную организацию письменное уведомление о принятом решении (в случае отрицательного решения - с указанием причин отказ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еречисление специализированной организации субсидии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347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существляется уполномоченным органом на расчетные счета, открытые специализированной организацией в кредитных организац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редоставление субсидий на профессиональную переподготовку, повышение квалификации и проведение стажировок работников организаций-участников по направлениям реализации программ, в том числе за рубежом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34" w:name="_Ref349765437"/>
      <w:r>
        <w:rPr>
          <w:rFonts w:cs="Times New Roman" w:ascii="Times New Roman" w:hAnsi="Times New Roman"/>
        </w:rPr>
        <w:t>Субсидии, предоставляемые на профессиональную переподготовку, повышение квалификации и проведение стажировок работников организаций-участников по направлениям реализации программ, в том числе за рубежом, направляются на следующие цели:</w:t>
      </w:r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организаций-участников на профессиональную переподготовку и повышение квалификации работников организаций-участников по программам дополнительного профессионального образования, в том числе за рубеж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организаций-участников, связанных с оплатой расходов на проведение стажировок работников организаций-</w:t>
        <w:br/>
        <w:br/>
        <w:t xml:space="preserve">участников в зарубежных научных, образовательных и производственных организациях, в том числе обеспечивающих деятельность объектов инновационной инфраструктуры, в части расходов на проезд к месту проведения стажировки и обратно, наем жилых помещений и аренду рабочих мес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5" w:name="_Ref349723131"/>
      <w:r>
        <w:rPr>
          <w:rFonts w:cs="Times New Roman" w:ascii="Times New Roman" w:hAnsi="Times New Roman"/>
        </w:rPr>
        <w:t>Субсидии предоставляются на цели, предусмотренные подпунктом "а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543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на основе оценки:</w:t>
      </w:r>
      <w:bookmarkEnd w:id="35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программы дополнительного профессионального образования направлениям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стоимости прохождения профессиональной переподготовки и повышения квалификации по программе дополнительного профессионального образования среднерыночной стоимости прохождения профессиональной переподготовки и повышения квалификации по аналогичным или сходным с ней по тематике программам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у образовательного учреждения опыта и квалифицированного преподавательского состава в области профессиональной переподготовки и повышения квалификации по программе дополнительного профессионального образования или сходным с ней по тематике программам дополнительного профессион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6" w:name="_Ref349846397"/>
      <w:r>
        <w:rPr>
          <w:rFonts w:cs="Times New Roman" w:ascii="Times New Roman" w:hAnsi="Times New Roman"/>
        </w:rPr>
        <w:t xml:space="preserve">Субсидии предоставляются на цели, предусмотренные подпунктом "б" пункт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543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на основе оценки: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программы стажировки направлениям реализации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величины затрат, связанных с прохождением стажировки по программе стажировки, среднерыночной стоимости прохождения аналогичных или сходных с ней по тематике и условиям проведения стажиров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я зарубежной научной, образовательной или производственной организации, являющейся местом проведения стажировки, критериям соответствия проводимых ею исследований и разработок уровню мировых лидеров, наличия опыта международной научно-технической кооперации и (или) успешной практики коммерциализации технолог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7" w:name="_Ref349680926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одпунктом "а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543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</w:t>
        <w:br/>
        <w:br/>
        <w:t>организации-участники представляют в уполномоченный орган единовременно следующие документы:</w:t>
      </w:r>
      <w:bookmarkEnd w:id="37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одтверждающие финансирование мероприятия по профессиональной переподготовке и повышению квалификации работников организаций-участников по программам дополнительного профессионального образования, в том числе за рубежом, за счет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программ дополнительного профессионального образования, а также документы, содержащие обоснование соответствия указанных программ дополнительного профессионального образования направлениям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стоимости прохождения профессиональной переподготовки и повышения квалификации по программам дополнительного профессионального образования среднерыночной стоимости прохождения профессиональной переподготовки и повышения квалификации по аналогичным или сходным с ними по тематике программам дополнительно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документов, подтверждающих наличие у образовательных учреждений опыта и квалифицированного преподавательского состава в области профессиональной переподготовки и повышения квалификации по программам дополнительного профессионального образования или сходным с ними по тематике программам дополнительно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говоров об осуществлении профессиональной переподготовки и повышения квалификации работников организаций-участников по программам дополнительного профессионального образования (при наличии заключенных договор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кументов, подтверждающих осуществление профессиональной переподготовки и повышение квалификации работников организаций-участников по договорам, указанным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настоящего пункта, в полном объеме (в случае, если текущие обязательства по указанным договорам исполн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ые руководителями организаций-участников и банком копии платежных поручений или заверенные руководителями </w:t>
        <w:br/>
        <w:br/>
        <w:t>организаций-участников копии кассовых документов, подтверждающих затраты, связанные с оплатой профессиональной переподготовки и повышения квалификации работников организаций-участников (в случае, если текущие обязательства по договорам, указанным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настоящего пункта,  исполнен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8" w:name="_Ref349680936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одпунктом "б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543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рганизации-участники представляют в уполномоченный орган единовременно следующие документы:</w:t>
      </w:r>
      <w:bookmarkEnd w:id="38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одтверждающие финансирование мероприятия по проведению стажировок работников организаций-участников в зарубежных научных, образовательных и производственных организациях, в том числе обеспечивающих деятельность объектов инновационной инфраструктуры из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пии программ стажировок, а также материалы, содержащие обоснование соответствия указанных программ направлениям реализации программ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величины затрат, связанных с прохождением стажировок, среднерыночной стоимости прохождения аналогичных или сходных с ними по тематике и условиям проведения стажиров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атериалы, подтверждающие наличие у организаций, в которых проводятся стажировки, опыта деятельности и квалификации по тематике стажировок, включая обоснование соответствия проводимых ими исследований и разработок уровню мировых лидеров, опыта международной научно-технической кооперации и (или) успешной практики коммерциализаци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ые руководителями организаций-участников копии договоров о проведении стажировок работников организаций-участников (при наличии заключенных договоров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кументов, подтверждающих проведение стажировок работников организаций-участников по договорам, указанным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настоящего пункта, в полном объеме (в случае, если текущие обязательства по указанным  договорам исполнен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ые руководителями организаций-участников и </w:t>
        <w:br/>
        <w:t>банком копии платежных поручений или заверенные руководителями организаций-участников копии кассовых документов, подтверждающих затраты, связанные с оплатой стажировок работников организаций-участников (в случае, если текущие обязательства по договорам, указанным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настоящего пункта, исполнен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полномоченный орган в установленном порядке регистрирует заявления, представляемые организациями-участниками в соответствии с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2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3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 принимает решение о включении заявлений с приложением поступивших документов в заявку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10 дней со дня регистрации заявления направляет организациям-участникам письменное уведомление о принятом решении (в случае отрицательного решения - с указанием причин отказ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еречисление организациям-участникам субсидий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5437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существляется уполномоченным органом на расчетные счета, открытые организациями-участниками в кредитных организац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Предоставление субсидий на консультирование </w:t>
        <w:br/>
        <w:t xml:space="preserve">организаций-участников по вопросам разработки </w:t>
        <w:br/>
        <w:t>инвестиционных проектов в инновационной сфер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39" w:name="_Ref349769256"/>
      <w:r>
        <w:rPr>
          <w:rFonts w:cs="Times New Roman" w:ascii="Times New Roman" w:hAnsi="Times New Roman"/>
        </w:rPr>
        <w:t xml:space="preserve">Субсидии, предоставляемые на консультирование организаций-участников по вопросам разработки инвестиционных проектов в инновационной сфере, направляются на субсидирование части затрат организаций-участников, связанных с оплатой консультационных услуг по вопросам разработки инвестиционных проектов в инновационной сфере, предусматривающих участие 2 и более организаций-участников в их реализации. </w:t>
      </w:r>
      <w:bookmarkEnd w:id="39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0" w:name="_Ref349855306"/>
      <w:r>
        <w:rPr>
          <w:rFonts w:cs="Times New Roman" w:ascii="Times New Roman" w:hAnsi="Times New Roman"/>
        </w:rPr>
        <w:t>Субсидии предоставляются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925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на следующих условиях:</w:t>
      </w:r>
      <w:bookmarkEnd w:id="40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ключение организации, в том числе зарубежной, оказывающей консультационные услуги, в формируемый Министерством экономического развития Российской Федерации по согласованию с Министерством финансов Российской Федерации перечень организаций, у которых организации-участники могут приобретать консультационные услуги за счет субсиди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ответствие консультационной услуги направлениям реализации программы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соответствие стоимости консультационных услуг среднерыночной стоимости аналогичных или сходных с ними консультационных услу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1" w:name="_Ref349680952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6925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рганизации-участники представляют в уполномоченный орган единовременно следующие документы:</w:t>
      </w:r>
      <w:bookmarkEnd w:id="41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одтверждающие финансирование мероприятия по консультированию организаций-участников по вопросам разработки инвестиционных проектов в инновационной сфере за счет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документов, содержащих описание консультационных услуг, а также обоснование соответствия указанных услуг направлениям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стоимости консультационных услуг среднерыночной стоимости аналогичных или сходных с ними консультацион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документов, подтверждающих наличие у организаций, оказывающих консультационные услуги, опыта и квалификации в области предоставления аналогичных или сходных с ними консультацион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говоров об оказании консультационных услуг (при наличии заключенных договор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кументов, подтверждающих оказание консультационных услуг в полном объеме (в случае, если текущие обязательства по договорам, указанным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настоящего пункта, исполн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ые руководителями организаций-участников и банком копии платежных поручений или заверенные руководителями </w:t>
        <w:br/>
        <w:t>организаций-участников копии кассовых документов, подтверждающих затраты на оплату консультационных услуг (в случае, если текущие обязательства по договорам, указанным в подпункте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"е" настоящего пункта, исполнены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полномоченный орган в установленном порядке регистрирует заявления, представляемые организациями-участниками в соответствии с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5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 принимает решение о включении заявлений с приложением поступивших документов в заявку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10 дней со дня регистрации направляет организациям-участникам письменное уведомление о принятом решении (в случае отрицательного решения - с указанием причин отказ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организациям-участникам субсидий на цели, предусмотренные пунктом 51 настоящих Правил, осуществляется уполномоченным органом на расчетные счета, открытые организациями-участниками в кредитных организаци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Предоставление субсидий на проведение выставочно-ярмарочных мероприятий, а также на участие представителей организаций-участников в выставочно-ярмарочных и коммуникативных мероприятиях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за рубежом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42" w:name="_Ref349771068"/>
      <w:r>
        <w:rPr>
          <w:rFonts w:cs="Times New Roman" w:ascii="Times New Roman" w:hAnsi="Times New Roman"/>
        </w:rPr>
        <w:t xml:space="preserve">Субсидии, предоставляемые на проведение выставочно-ярмарочных мероприятий, а также на участие представителей </w:t>
        <w:br/>
        <w:t>организаций-участников в выставочно-ярмарочных и коммуникативных мероприятиях, в том числе за рубежом, направляются на следующие цели:</w:t>
      </w:r>
      <w:bookmarkEnd w:id="42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организаций-участников, связанных с проведением выставочно-ярмарочных мероприятий на территории, на которой расположен кластер, по тематике, соответствующей задачам и направлениям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организаций-участников, связанных с участием представителей организаций-участников в выставочно-ярмарочных мероприятиях, в том числе проводимых за рубежом, по тематике, соответствующей задачам и направлениям реализации программы (за исключением расходов на наем жилых помещений и пита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 организаций-участников, связанных с участием представителей организаций-участников в коммуникативных мероприятиях, проводимых за рубежом, по тематике, соответствующей задачам и направлениям реализации программы (за исключением расходов на наем жилых помещений и пита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3" w:name="_Ref349723194"/>
      <w:r>
        <w:rPr>
          <w:rFonts w:cs="Times New Roman" w:ascii="Times New Roman" w:hAnsi="Times New Roman"/>
        </w:rPr>
        <w:t>Субсидии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7106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редоставляются на основе оценки:</w:t>
      </w:r>
      <w:bookmarkEnd w:id="43"/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выставочно-ярмарочных (коммуникативных) мероприятий по направлениям реализации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стоимости проведения выставочно-ярмарочных (коммуникативных) мероприятий (участия в них) среднерыночной стоимости проведения аналогичных мероприятий (участия в ни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4" w:name="_Ref349680962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одпунктом "а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7106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рганизации-участники представляют в уполномоченный орган единовременно следующие документы:</w:t>
      </w:r>
      <w:bookmarkEnd w:id="44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кументы, подтверждающие финансирование выставочно-ярмарочных мероприятий по тематике, соответствующей задачам и направлениям реализации программы, из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документов, содержащих описание выставочно-ярмарочных мероприятий, проведенных (планируемых к проведению) на территории, на которой расположен территориальный кластер, а также обоснование соответствия выставочно-ярмарочных мероприятий задачам и направлениям реализации программы развития территориального клас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стоимости проведения выставочно-ярмарочных мероприятий среднерыночной стоимости проведения аналогич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кументов, подтверждающих проведение выставочно-ярмарочных мероприятий на территории, на которой расположен кластер (в случае, если на момент подачи заявления, предусмотренного подпунктом "а" настоящего пункта, мероприятия были провед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и банком копии платежных поручений или заверенные руководителями организаций-участников копии кассовых документов, подтверждающих осуществление затрат, связанных с проведением выставочно-ярмарочных мероприятий на территории, на которой расположен территориальный кластер (в случае, если на момент подачи заявления, предусмотренного подпунктом "а" настоящего пункта, затраты были осуществлен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счет размера субсидии на оплату расходов, связанных с проведением выставочно-ярмарочных мероприятий на территории, на которой расположен территориальный кластер (при заключении договора аренды выставочных площадей для экспозиции товаров (работ, услуг) двух и более организаций-участников (общая экспозиция) субсидии предоставляются каждому из них пропорционально стоимости вклада в оплату договора аренды соответствующих организаций-участников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5" w:name="_Ref349680969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одпунктом "б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7106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рганизации-участники представляют в уполномоченный орган единовременно следующие документы:</w:t>
      </w:r>
      <w:bookmarkEnd w:id="4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кументы, подтверждающие финансирование мероприятий, связанных с участием представителей организаций-участников в выставочно-ярмарочных мероприятиях, в том числе проводимых за рубежом, по тематике, соответствующей задачам и направлениям реализации программы, из средств программы (за исключением расходов на наем жилых помещений и пита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документов, содержащих описание выставочно-ярмарочных мероприятий, а также обоснование соответствия указанных мероприятий задачам и направлениям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стоимости участия в выставочно-ярмарочных мероприятиях среднерыночной стоимости участия в аналогичных или сходных с ними мероприят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кументов, подтверждающих участие представителей организаций-участников в выставочно-ярмарочных мероприятиях, в том числе за рубежом, либо стоимость их вклада в оплату договора аренды выставочных площадей для общей экспозиции (в случае, если на момент подачи заявления, предусмотренного подпунктом "а" настоящего пункта, мероприятия были провед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ые руководителями организаций-участников и банком копии платежных поручений или заверенные руководителями </w:t>
        <w:br/>
        <w:t xml:space="preserve">организаций-участников копии кассовых документов, подтверждающих затраты, связанные с участием представителей организаций-участников в выставочно-ярмарочных мероприятиях, в том числе за рубежом (в случае, </w:t>
        <w:br/>
        <w:br/>
        <w:t>если на момент подачи заявления, предусмотренного подпунктом "а" настоящего пункта, затраты были осуществл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говоров аренды выставочных площадей (при наличии заключенных договор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счет размера субсидии на оплату расходов, связанных с участием представителей организаций-участников в выставочно-ярмарочных мероприятиях, в том числе за рубеж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6" w:name="_Ref349680980"/>
      <w:r>
        <w:rPr>
          <w:rFonts w:cs="Times New Roman" w:ascii="Times New Roman" w:hAnsi="Times New Roman"/>
        </w:rPr>
        <w:t>Для включения в заявку на предоставление субсидии на цели, предусмотренные подпунктом "в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7106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рганизации-участники представляют в уполномоченный орган единовременно следующие документы:</w:t>
      </w:r>
      <w:bookmarkEnd w:id="46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кументы, подтверждающие финансирование мероприятий, связанных с участием представителей организаций-участников в коммуникативных мероприятиях по тематике, соответствующей задачам и направлениям реализации программы (за исключением расходов на наем жилых помещений и питание), из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документов, содержащих описание коммуникативных мероприятий, а также обоснование соответствия указанных мероприятий задачам и направлениям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стоимости участия в коммуникативных мероприятиях среднерыночной стоимости участия в аналогичных или сходных с ними мероприят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копии документов, подтверждающих участие представителей организаций-участников в коммуникативных мероприятиях (в случае, если на момент подачи заявления, предусмотренного подпунктом "а" настоящего пункта,  мероприятия были провед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заверенные руководителями организаций-участников и банком копии платежных поручений или заверенные руководителями организаций-участников копии кассовых документов, подтверждающих затраты, связанные с участием представителей организаций-участников в коммуникативных мероприятиях (в случае, если на момент подачи заявления, предусмотренного подпунктом "а" настоящего пункта, затраты были осуществлены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расчет размера субсидии на оплату расходов, связанных с участием представителей организаций-участников в коммуникативных мероприятия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полномоченный орган в установленном порядке регистрирует заявления, представляемые организациями-участниками в соответствии с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6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0980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 принимает решение о включении заявлений с приложением поступивших документов в заявку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10 дней со дня регистрации заявления направляет организациям-участникам письменное уведомление о принятом решении (в случае отрицательного решения - с указанием причин отказ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еречисление организациям-участникам субсидий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77106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существляется уполномоченным органом на расчетные счета, открытые организациями-участниками в кредитных организаци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редоставление субсидий на развитие на территориях, на которых расположены территориальные кластеры, объектов инновационной, образовательной, транспортной, энергетической инженерной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bookmarkStart w:id="47" w:name="_Ref349897294"/>
      <w:r>
        <w:rPr>
          <w:rFonts w:cs="Times New Roman" w:ascii="Times New Roman" w:hAnsi="Times New Roman"/>
        </w:rPr>
        <w:t>Субсидии, предоставляемые на развитие на территориях, на которых расположены территориальные кластеры, объектов инновационной, образовательной, транспортной, энергетической, инженерной и социальной инфраструктуры, направляются на следующие цели:</w:t>
      </w:r>
      <w:bookmarkEnd w:id="47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, связанных с развитием и обеспечением деятельности инжиниринговых центров, находящихся на территориях, на которых расположены территориальные кластеры, включая затраты на материальное поощрение работников, обеспечение связи, приобретение офисной мебели, электронно-вычислительной техники (иного оборудования для обработки информации), лицензионного программного обеспечения, периферийных устройств и копировально-множительного оборудования, на оплату коммунальных услуг, аренду помещений, а также на осуществление иных расходов по направлениям деятельности инжиниринговых центров, за исключением строительства, реконструкции и капитального ремонта объектов капитального стро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, не включенных в федеральные целевые программы, связанных с приобретением машин и оборудования, базовых расходных материалов и лицензионного программного обеспечения к нему, за исключением капитальных вложений, для нужд действующих или создаваемых объектов капитального строительства государственной собственности субъектов Российской Федерации (муниципальной собственности), относящихся к инновационной, образовательной, транспортной, энергетической, инженерной и социаль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, связанных с проведением необходимых работ по монтажу машин и оборудования, не превышающих 5 процентов суммарной стоимости оборудования, базовых расходных материалов и лицензионного программного обеспечения к нем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убсидирование части затрат, связанных с обучением персонала работе с приобретенными машинами и оборудованием, не превышающих 5 процентов суммарной стоимости оборудования, базовых расходных материалов и лицензионного программного обеспечения к нем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настоящих Правилах под инжиниринговым центром понимается юридическое лицо, одним из учредителей которого является субъект Российской Федерации или муниципальное образование, удовлетворяющие следующим услов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целью деятельности инжинирингового центра является повышение технологической готовности организаций-участников  путем создания (проектирования) технологических и технических процессов и объектов, которые реализуют указанные процессы, подготовка и обеспечение процесса производства и реализации продукции по обслуживанию и эксплуатации промышленных, инфраструктурных и других объек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сновными видами деятельности инжинирингового центра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ционных и экспертных услуг организациям-участникам при разработке и реализации проектов модернизации и (или) создания новых произво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организациям-участникам инженерно-консультационных и проектно-конструкторских услуг,  а также услуг расчетно-аналитического характе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технико-экономического обоснования реализации проектов модернизации и (или) создания новых производств организациями-участник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тических исследований в области определения потребностей и потенциальных возможностей организаций-участников с учетом диверсификации производства, применения передовых технологий, повышения энергоэффективности и использования альтернативных источников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в подготовке, переподготовке и повышении квалификации кадров для организаций-участников в рамках проектов модернизации и (или) создания новых произво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ля организаций-участников единых стандартов и унифицированных методических решений по применению технологий управления проектами в различных областях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интересованных сторон, в том числе посредством публикации сведений в информационно-телекоммуникационной сети "Интернет", о внедренных в рамках проектов, реализуемых организациями-участниками, инновационных решениях и технологиях, о деятельности инжинирингового центра и оказываемых им услугах, о графиках встреч, заседаний рабочих групп и совещаний партнеров инжинирингового центра, о новых технологиях, которые могут быть использованы для повышения технологической готовности и конкурентоспособности организаций-участников, об имеющихся информационных сервисах, включая в том числе базы данных по субконтрактам и базы данных единичных расценок по видам строительно-монтажных работ, необходимых в целях повышения технологической готовности и конкурентоспособности организаций-участ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в рамках деятельности инжинирингового центра предоста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и маркетинговые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улучшению экологических показателей организаций-участников и их промышленной безопасности за счет максимального использования сырьевых ресурсов и продуктов производства до их максимально полной переработ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ланированию работ, связанных с сокращением затрат и повышением производительности труда в рамках реализации проектов организаций-участников, в том числе с применением технологий моделирования и мониторинга, применения современных методов, средств и технологий управления проект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оценке технической готовности организаций-участников для внедрения новых 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консультационные услуги по созданию промышленных и других объектов на территории, на которой расположен территориальный класте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исследовательские услуги по разработке технологических процессов, технологий оборудования производства организаций-участ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о техническому управлению производством, эксплуатации оборудования, обучению персонала, оптимизации технологических процессов организаций-участ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ые исследования рынка продукции производства и технологий организаций-участ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онные услуги по коммерциализации научно-исследовательских и опытно-конструкторских работ организаций-участ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8" w:name="_Ref349723230"/>
      <w:r>
        <w:rPr>
          <w:rFonts w:cs="Times New Roman" w:ascii="Times New Roman" w:hAnsi="Times New Roman"/>
        </w:rPr>
        <w:t>Субсидии на цели, предусмотренные подпунктом "а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972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редоставляются на следующих условиях:</w:t>
      </w:r>
      <w:bookmarkEnd w:id="48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е концепции работы инжинирингового центра с определением направлений его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е плана работ по каждому из направлений деятельности инжинирингового центра с указанием наименований мероприятий, содержания мероприятий, участников мероприятий и их ролей, сроков реализации мероприятий, лиц, ответственных за проведение мероприятий, ресурсов, необходимых для реализации мероприятий, и источников их поступления, а также качественно и количественно измеримых результатов выполнения указанных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оответствие концепции работы инжинирингового центра и планов работ по каждому из направлений его деятельности задачам и направлениям реализации программы, а также величине затрат, связанных с развитием и обеспечением деятельности инжинирингового цен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49" w:name="_Ref349681072"/>
      <w:r>
        <w:rPr>
          <w:rFonts w:cs="Times New Roman" w:ascii="Times New Roman" w:hAnsi="Times New Roman"/>
        </w:rPr>
        <w:t>Для получения субсидий на цели, предусмотренные подпунктом "а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972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нжиниринговый центр представляет в уполномоченный орган единовременно следующие документы:</w:t>
      </w:r>
      <w:bookmarkEnd w:id="4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заявл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кументы, подтверждающие финансирование мероприятия по развитию и обеспечению деятельности инжиниринговых центров за счет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и учредительных документов инжинирингового центра</w:t>
        <w:br/>
        <w:t>(с предоставлением подлинников, если копии не заверены нотариус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ая в установленном порядке копия свидетельства о государственной регистрации прав на объект недвижимого имущества (помещения), в котором размещается инжиниринговый центр, или копия договора об аренде соответствующего недвижим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ая руководителем инжинирингового центра копия концепции работы инжинирингового центра с определением направлений его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ем инжинирингового центра копии планов работ по каждому из направлений деятельности инжинирингового центра с указанием наименований мероприятий, их содержания, участников мероприятий и их ролей, сроков реализации мероприятий, ответственных за проведение мероприятий, ресурсов, необходимых для реализации мероприятий, и источников их поступления, а также качественно и количественно измеримых результатов выполнения указан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ем инжинирингового центра материалы, содержащие обоснование соответствия концепции работы инжинирингового центра и планов работ по каждому из направлений его деятельности задачам и направлениям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счет размера субсидии, предоставляемой на развитие и обеспечение деятельности инжинирингового цент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ем инжинирингового центра материалы, подтверждающие соответствие величины затрат, связанных с развитием и обеспечением деятельности инжинирингового центра, стоимости создания и обеспечения деятельности аналогичных или сходных с ним инжиниринговых цен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ем инжинирингового центра копии документов, подтверждающих осуществление затрат, связанных с развитием и обеспечением деятельности инжинирингового центра (в случае, если на момент подачи заявления в соответствии с подпунктом "а" настоящего пункт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затраты уже были осуществлен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50" w:name="_Ref349893910"/>
      <w:r>
        <w:rPr>
          <w:rFonts w:cs="Times New Roman" w:ascii="Times New Roman" w:hAnsi="Times New Roman"/>
        </w:rPr>
        <w:t>Субсидии на цели, предусмотренные подпунктом "б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972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редоставляются на приобретение машин и </w:t>
        <w:br/>
        <w:br/>
        <w:t>оборудования научно-исследовательского, измерительного, испытательного, электронно-вычислительного, производственного, учебно-лабораторного и учебно-производственного назначения, необходимых для проведения научно-исследовательских и опытно-конструкторских работ, создания, развития и модернизации производства товаров (работ, услуг).</w:t>
      </w:r>
      <w:bookmarkEnd w:id="5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лежат приобретению физически изношенные или морально устаревшие машины и оборудов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51" w:name="_Ref349723272"/>
      <w:r>
        <w:rPr>
          <w:rFonts w:cs="Times New Roman" w:ascii="Times New Roman" w:hAnsi="Times New Roman"/>
        </w:rPr>
        <w:t>Субсидии на цели, предусмотренные подпунктами "б" - "г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972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предоставляются на следующих условиях:</w:t>
      </w:r>
      <w:bookmarkEnd w:id="51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ответствие назначения и технических характеристик машин и оборудования задачам и направлениям реализации программ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соответствие решаемых с помощью приобретаемых машин и оборудования задач по направлениям реализации программы их стоим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е собственных или арендованных производственных помещений для размещения машин и обору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е штата квалифицированного (при необходимости сертифицированного) персонала для эксплуатации приобретаемых машин и обору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ответствие машин и оборудования санитарно-техническим требования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bookmarkStart w:id="52" w:name="_Ref349681088"/>
      <w:r>
        <w:rPr>
          <w:rFonts w:cs="Times New Roman" w:ascii="Times New Roman" w:hAnsi="Times New Roman"/>
        </w:rPr>
        <w:t>Для получения субсидий на цели, предусмотренные подпунктами "б" - "г" пункта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972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рганизации-участники представляют в уполномоченный орган единовременно следующие документы:</w:t>
      </w:r>
      <w:bookmarkEnd w:id="5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заявлени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кументы, подтверждающие финансирование мероприятия по приобретению машин и оборудования, базовых расходных материалов и лицензионного программного обеспечения к нему, работ по его монтажу и обучению персонала для работы с ним за счет средств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ями организаций-участников материалы, подтверждающие соответствие стоимости приобретения машин и оборудования среднерыночной стоимости аналогичных машин и обору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говоры о приобретении в собственность машин и оборудования (при наличии заключенных договор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латежные поручения, подтверждающие фактическую оплату машин и оборудования в размере не менее суммы софинансирования, и бухгалтерские документы, подтверждающие постановку на баланс указанных машин и оборудования (в случае, если на момент подачи заявления, предусмотренного подпунктом "а" настоящего пункта, оплата и (или) постановка на баланс были осуществлен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ехнико-экономическое обоснование приобретения машин и оборудования в целях проведения научно-исследовательских и опытно-конструкторских работ, создания, развития и модернизации производства товаров (работ, услуг), включающее в том числе оценку потенциального спроса на использование машин и оборудования со стороны организаций-учас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пия свидетельства о государственной регистрации прав на объект недвижимого имущества (помещения), в котором размещаются машины и оборудование, или копия договора об аренде соответствующего недвижим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заверенные руководителем организации-участника копии утвержденной проектно-сметной документации, имеющей положительное заключение государственной экспертизы проектно-сметной документации и результатов инженерных изысканий, выполненных для подготовки такой документации (в случае, если проведение такой экспертизы в соответствии с законодательством Российской Федерации является обязательным), и положительного заключения о достоверности сметной стоимости объектов капитального строительства, если машины и оборудование приобретаются в целях оснащения строящихся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Уполномоченный орган в установленном порядке регистрирует заявления, представляемые организациями-участниками и (или) инжиниринговым центром в соответствии с пунктами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072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681088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и принимает решение о включении заявлений с приложением поступивших документов в заявку на предоставление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течение 10 дней со дня регистрации направляет организациям-участникам письменное уведомление о принятом решении (в случае отрицательного решения - с указанием причин отказ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Перечисление организациям-участникам и (или) инжиниринговому центру субсидий на цели, предусмотренные пунктом 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4989729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их Правил, осуществляется уполномоченным органом на расчетные счета, открытые организации-участнику и (или) инжиниринговому центру в кредитных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12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распределения и предоставления субсидий из федерального бюджета 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м субъектов Российской Федерации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, предусмотренных программами</w:t>
      </w:r>
    </w:p>
    <w:p>
      <w:pPr>
        <w:pStyle w:val="Normal"/>
        <w:spacing w:lineRule="atLeast" w:line="24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пилотных инновационных территориальных кластер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ъектов Российской Федерации, бюджетам которых  предоставляются субсидии из федерального бюджета на реализацию мероприятий, предусмотренных программами развития пилотных инновационных территориальных кластер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49"/>
        <w:gridCol w:w="5481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новационного </w:t>
              <w:br/>
              <w:t>территориального кластера</w:t>
            </w:r>
          </w:p>
        </w:tc>
      </w:tr>
      <w:tr>
        <w:trPr>
          <w:tblHeader w:val="true"/>
          <w:cantSplit w:val="true"/>
        </w:trPr>
        <w:tc>
          <w:tcPr>
            <w:tcW w:w="89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тер фармацевтики, биотехнологий </w:t>
              <w:br/>
              <w:t>и биомедицины (г. Обнинск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ядерно-физических</w:t>
              <w:br/>
              <w:t xml:space="preserve">и нанотехнологий в г. Дубн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ческий инновационный территориальный кластер г. Пущин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"Физтех XXI" (г. Долгопрудный, г. Химк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"Зеленоград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медицинской, фармацевтической промышленности, радиационных технологий г. Санкт-Петербурга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тер медицинской, фармацевтической промышленности, радиационных технологий г. Санкт-Петербург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эффективная светотехника и </w:t>
              <w:br/>
              <w:t>интеллектуальные системы управления освещен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ский инновационный территориально-производственный кластер Республики Татарст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вский инновационный кластер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ый территориальный </w:t>
              <w:br/>
              <w:t>аэрокосмический кластер Самар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ерно-инновационный кластер</w:t>
              <w:br/>
              <w:t>г. Димитровграда Ульянов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кластер инновационных технологий</w:t>
              <w:br/>
              <w:t>ЗАТО, г. Железногорс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кластер информационных и биофармацевтических технологий Новосибир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армацевтика, медицинская техника и информационные технологии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5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56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1" w:hanging="1002"/>
      </w:pPr>
      <w:rPr>
        <w:i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711" w:hanging="10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cs="Arial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7:00Z</dcterms:created>
  <dc:creator>ZivotkevichTI</dc:creator>
  <dc:description/>
  <cp:keywords/>
  <dc:language>en-US</dc:language>
  <cp:lastModifiedBy>Рудник Павел Борисович</cp:lastModifiedBy>
  <cp:lastPrinted>2013-03-07T17:05:00Z</cp:lastPrinted>
  <dcterms:modified xsi:type="dcterms:W3CDTF">2013-04-22T16:44:00Z</dcterms:modified>
  <cp:revision>9</cp:revision>
  <dc:subject>Об утверждении Правил распределения и предоставления субсидий из федерального бюджета бюджетам субъектов Российской Федерации на реализацию	мероприятий, предусмотренных программами развития пилотных инновационных территориальных кластеров</dc:subject>
  <dc:title/>
</cp:coreProperties>
</file>