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астников и партнеров инновационного территориального кластера медицинских и фармацевтических технолог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1"/>
        <w:gridCol w:w="2697"/>
        <w:gridCol w:w="2835"/>
        <w:gridCol w:w="2694"/>
        <w:gridCol w:w="1275"/>
        <w:gridCol w:w="1560"/>
        <w:gridCol w:w="1560"/>
      </w:tblGrid>
      <w:tr>
        <w:trPr>
          <w:tblHeader w:val="true"/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ании (с указанием организационно-правовой фор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виды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/ 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е данные (телефон, электронная поч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сай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http://ww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ификация предприятия (малое/среднее/крупное) </w:t>
            </w:r>
          </w:p>
        </w:tc>
      </w:tr>
      <w:tr>
        <w:trPr>
          <w:trHeight w:val="420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писок участников кластера, в том числе по группам:</w:t>
            </w:r>
          </w:p>
        </w:tc>
      </w:tr>
      <w:tr>
        <w:trPr>
          <w:trHeight w:val="310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орные комп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«Сама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, научная, ле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тор СамГМУ: Котельников Геннадий Петрович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: Колсанов Александр Владимирович – Директор Института инновационного развития СамГ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т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avkolsanov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2-16-3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3-29-7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т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u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sa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3099, 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апаевская, д.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ы власти и подведомственные организации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, инвестиций и торговли Самарской области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арской области — министр 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, инвестиций и торговл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нко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ная мини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332-2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ия: (846) 242-01-27, 221-4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2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ister@economy.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nomy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06, г. Самара, ул. Молодогвардей-ская,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 и технологий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Самарской области  - министр Безрук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министра: (846) 263-41-35, факс (846) 263-41-4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prom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prom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68, г. Самара, ул. Скляренко,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Самарской области -  минис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асов Геннад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846) 332-9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93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idasovgn@mail.ru, zdravso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dravsoc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20, г. Самара, ул. Ленинская, 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и связи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Самарской области -  руководитель департ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рин Станисла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5-10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0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t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t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68, г. Самара, ул. Н. Пано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Самарской области «Центр инновационного развития и  кластерных инициа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развития инновационных кластеров и инвестиционных программ по реализации; совершенствование нормативного правового регулирования по профилю кластер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овместных кластерных проек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состояния инновационного, научного и производственного потенциала инновационных кластер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 Константин Лео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приемно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205-89-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-89-57, 205-89-5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innocentr-samar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nocentr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10, г. Самара, ул. Куйбышева, д. 145, оф.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риятия реального сектора экономики, включая субъекты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КЦ «Прогрес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; производство ракет-носителей и их составных частей, а также создание и реконструкция космической инфраструктуры, наземного технологического оборудования технических и стартовых комплексов; производство космических аппаратов; гражданская продукция, включая производство медицинских изделий и фармацевтических препар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ин Александр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955-13-6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992-65-1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samspace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space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0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амарский электромеханический за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имо оборонных изделий завод производит автокомпоненты, а также оборудование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ин Василий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 Николаевич Нестеров  (зам директо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esterov.ntc@gmail.com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2-24-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3-01-5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directorsem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mf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Степана Рази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НПО «Лидер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 токарных и фрезерных стан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тренажеров и специального программного обеспечения для обучения вра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 Вячеслав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-800-333-63-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es@npo-leader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po-leader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66 г. Самара, ул. 22 Партсъезда, 7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ЗО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лекарственных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в Юрий Рудоль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862) 3-41-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zon_pharm@samte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zonpharm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5351, Самарская обл., г. Жигулё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сочн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нафар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лекарственных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ин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доров Вячеслав Александрови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(846) 334-52-3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5-6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napharm_ltd@mail.ru              prana-sales@samara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napharm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ул. Ново-Садовая,  106, корп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Самаралектра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ка лекарственного растительного сырья и получение лекарственных субстанций и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жнов Николай Дан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84655) 233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ektrav.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6554 Россия, Самар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левая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Самарская областная клиническая станция переливания кров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реждение здравоохранения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знецов Серге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74-05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k58zd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donor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амара, ул. Ново-Садовая, д.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дицинская компания ИДК»,  Группа компаний «Мать и Дит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реждение здравоохранения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Шерстобоев  Владислав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42 62 6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 83 00 (доб.20 3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sherstoboev@mc-id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.mamadeti.r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cclinics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67, г. Самара, ул. Энтузиастов, д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нсалтинговая компания "РОСБИЗНЕС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кетинг и с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пизов Руслан Муртузал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0, г. Самара, ул. Антонова-Овсеенко, д. 44Б, оф.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ОСС СФЕР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Рекламная дея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пизов Руслан Муртуз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Ставроп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"РЦИСС по Самарской област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ятельность в области права; Деятельность в области бухгалтерского учета и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8F7EF" w:val="clear"/>
              </w:rPr>
              <w:t>Председатель пра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 xml:space="preserve"> Гапизов Руслан Муртуз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Ставрополь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лимерПромТоргСтро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о медицинской техники и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оров Олег Василье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.: 8937795459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ptssa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0, г. Самара, ул. Антонова-Овсеенко, д. 44Б, оф.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аучно-Медицинское Объединение "СОВ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лекарственных препа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патов 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75-47-7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29, г. Самара, ул. Солнечная, д.1, оф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крытые реш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ятельность по созданию и использованию баз данных и информационных ресурсов, в том числе ресурсо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ньшов Игорь Владимиро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Контакт. лицо: Александр Глух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(8-927-7284677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ci.universe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Аэродромная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йТи Юнивер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Артем Валентино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Тел.: 979-80-80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t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univers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443030, г. Самара, ул. Черноречен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. 21, оф.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боратория 2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тухова Татьяна Леонидовн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twentyone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Маркса, д.190, оф.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та-Мед-Пр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ыко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270-84-5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99, г. Самара, ул. Партизанская, д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олаб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илехин Алексе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676)-2-13-9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eimile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54, Самарская обл., пгт. Безенчук, ул. К.Маркс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Женьшень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стениеводство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ереработка лекарственного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хозно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ермерск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зяй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Шнытко Мар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ел.: 8 987 9660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45363, Самарская обл., г. Жигулевск, село Солнечная Поляна, ул. Приволжская, 1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ФТ-Регио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 и консультирование в этой области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товая торговля компьютерами и периферийными устр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ганов Евгений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: +7(846)2723612, 2556801; ekaganov@kraft-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kraft-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86, г. Самара, Московское шоссе, д. 34 А, корп. 3Б, оф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неджмент консалтинг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айнов Андрей Вениам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242-32-1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-36-9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krai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Водников, 60, оф. 713-71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учно-исследовательский центр развития и технолог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хеева Екатер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242-04-39/ 337-49-48, 340-06-23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c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l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Водников, 60, оф. 71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ерспективных разработо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енное предприятие в сфер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ахов Алексе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ci.universe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443010, г. Самара, д.17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иокерам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 производство имплантационных материалов и изделий медицинского назначения на основе биоуглеродистой керамики со сквозной порис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ченко Кирил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 (846) 334-42-42, +798795939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ceramica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ceramica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иоселл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технологическое производство биоимплантатов на основе клеточно-тканевых нос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енко Наталь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846) 260-10-8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osell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osell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тотип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томатологических имплантатов на основе нетканого титанового материала со сквозной пористостью  с напылением из гидроксиаппатита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амов Булат Ра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3-29-76, +792768932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-prototip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otip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мби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производство устройства для лечения длительно незаживающих р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льников Михаил Александ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+790330119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mbis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mbis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инэнерг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организация серийного производства стенда лечебно-профилактического гравитационной терапии (стенда повышенной силы тяже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а Ан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6-78-30, 332-16-3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stend-sinergia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d-sinerg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аучно-производственное объединение «Феникс-Ме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антибактериальных раневых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 Анатол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3-76-8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x-med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xmed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а-фи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анализ лекарственных субстанций и лекарственных препаратов природного и синтетическ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алов Юлий Матв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2-18-6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s17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ui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арт Импл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стоматологических имплантатов из нетканого материала со сквозной пористостью с нанокомпозит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иков 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+7937641783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art-implant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art-implan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РИ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производство устройства для постановки кожных проб с туберкулином и другими аллерге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улин Борис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2-07-32, +791795834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-prik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k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а биотехнология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серийное производство видового пробио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Владислав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3-29-7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-03-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-biotekh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tekh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лекардиодиагност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производство и эксплуатация телемедицинского оборудования для мониторирования кардиологических параметров пациентов, в т.ч. в удаленных и труднодоступных регионах области и техническое обеспечение принятия профессиональным сообществом врачебн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кин Вале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273-36-68, 273-36-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vs@tkds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kds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100, Самара, ул. Лесная, 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ПО «Медте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комплекса изделий для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ченко Олег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+7902337662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dtekh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dtekh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39, г. Тольятти, ул. Ворошилова, 53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За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обширного спектра ИТ-услуг по направлен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 внедрение бизнес-систем; системная интег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программного и аппаратного обесп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янов Макс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0-66-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webzavod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ebzavo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01, г. Сам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лактионовск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НПК «Маджента Девелопмент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ая интеграция, автоматизации технологических и бизнес-процессов предприятия, ИТ-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Антон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17-30-6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46) 217-30-6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  <w:tab/>
              <w:t xml:space="preserve"> info@magenta-technology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genta-technology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25, г. Самара, ул. Ново-Садовая, 349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ипенко, 1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Биомеханик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 Михаил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331-64-7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7 937 659415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arkova_eg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0, г. Самара, ул Советской Армии, д 180, стр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руппа СТ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ир Бениомин Самс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30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k2002grupp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проезд Гаражный, 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делант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ичников Владимир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846) 972-15-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vip@adelante3d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elante3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ул. Партизанская, д.5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Ассоциация предприятий и предпринимателей городского округа Сама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Юрий Ана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 (846) 310-34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08213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  <w:tab/>
              <w:t>+79272082130@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15,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лавная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но-исследовательские институты  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Научно-исследовательский институт «Экр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авиационной радиотехнической аппаратуры, систем радиоэлектронной и оптико-электронной защиты самолетов и вертолетов от авиационных и зенитных ракетных комплек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ые и прикладные исследования в сфере визуализации изоб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й генеральный директор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нев Дмит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</w:t>
              <w:tab/>
              <w:t>+7(846) 221-99-39, +7(846) 992-62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</w:t>
              <w:tab/>
              <w:t>+7(846) 955-10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  <w:tab/>
              <w:t>mail@niiekra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iiekran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22, г. Самара, проспект Кир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"Самарский научно-исследовательский институт сельского хозяйства им. Н.М. Тулайков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 в сфере сельского хозяйства, и, в частности, растениеводства лекарств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евченко Сергей Николае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Тел.: (84676) 2-11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amniish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ish63.narod.ru/oinstitute.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446254, Самарская обл., пгт. Безенчук, ул. К.Маркс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лжская инженерная акаде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взаимовыгодного сотрудничества предприятий реального сектора экономики, учреждений науки и образования, институтов инновационного развития с позиций наиболее полного использования накоплен-ного научного, технического и практического потенциала для решения проблем развития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 Юрий Вике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32-22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-232-22-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@pori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por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Студенческий, 3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учреждения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амарский государственный университ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о. 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нчев Иван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4-54-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4-54-17, 334-54-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ktor@ssu.samar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s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11 Россия, город Самара, ул. Ак. Павлов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ФОУВО «Самарский государственный аэрокосм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м. акад. С.П. Королева (национальный исследовательский университет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ахматов Евгени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5-18-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8-3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sau@ssa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sa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86, г. Самара, Московское шоссе, 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марский государственный технический университ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трий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8-43-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278-44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samgt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gt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100, 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Молодогвардейская, 24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Тольяттинский государственный университ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риштал  Михаил Михай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82) 53-92-4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-94-4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 (8482) 53-95-22 office@tltsu.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lts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667, г. Тольятти, ул. Белорус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 образовательное учреждение дополнительного профессионального образования «Центр обучения Поволжской инженерной академи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хеев Юрий Викентьевич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-04-39, 337-49-46, 340-06-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office@poria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00, г. Самара. ул. Циолковского, 1а. к.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1"/>
        <w:gridCol w:w="3402"/>
        <w:gridCol w:w="2976"/>
        <w:gridCol w:w="2554"/>
        <w:gridCol w:w="1418"/>
        <w:gridCol w:w="1986"/>
      </w:tblGrid>
      <w:tr>
        <w:trPr>
          <w:trHeight w:val="25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е компании – партнеры кластера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инженерная школа г. Сент-Этьена (Фран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, производственная (в сфере аддитивных технолог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 Бертр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rétariat de l'EN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él. 04 77 43 84 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nise.f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ь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te du campus administratif et principal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École Nationale d’Ingénieurs de Saint-Etienne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17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 rue Jean Parot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17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023 Saint-Etienne cedex 2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ка сердечно-сосудистой хирургии в Дюссельдорфском университете (Герм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, производственная (в сфере изделий медицинского назначения и клеточно-тканевых технолог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ур Лихтенбер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49-211-811-80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9 (160) 949-66-27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+49-211-811-963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klinik-duesseldorf.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рм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Дюссельдорф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orenstrasse 5, 40225 Dusseldorf, Deutschland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 «Медицина и фармацевтика – инновационные прое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фармацевтический кластер Витеб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наблюдательного совета Союза "Медицина и фармацевтика - инновационные проекты" Сычев Алексей Николаеви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: Пивовар Михаил Леонид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375-29-711-39-5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vovar@farm-cluster.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m-cl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еларусь, г. Витебск, пр-т Фрунзе, д.26, к.3, каб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olsanov@mail.ru" TargetMode="External"/><Relationship Id="rId3" Type="http://schemas.openxmlformats.org/officeDocument/2006/relationships/hyperlink" Target="mailto:info@samsmu.ru" TargetMode="External"/><Relationship Id="rId4" Type="http://schemas.openxmlformats.org/officeDocument/2006/relationships/hyperlink" Target="http://yandex.ru/clck/jsredir?from=yandex.ru%3Byandsearch%3Bweb%3B%3B&amp;text=&amp;etext=365.kXuGVvY_EllJUrCcvLgR4JG8jHKzOvzWmJtQ7sj2Zlss873bHaAoOP1XkXBRNndNiyF5YROlo3W8pz5C-zSJKQ.8291c1a79c87cead2b75be1242db83a80ec12dc4&amp;uuid=&amp;state=AiuY0DBWFJ4ePaEse6rgeKdnI0e4oXuRYo0IEhrXr7w9ELk3kAN9eWspSXlJBXO0x3y6gtk3nbUBzB3NccGC7eSqSHdsCUgw8wHIurKDPFbGADFqUeIcd6tiicqzWK_skKkQXOoFB8nVCZSclInklrBkPPhOOcZ1k8ozKINNaqZbKi31EFsgeMLCydaZ6hF2f9Mqqci4iUL4LdW1RwGpU318HlvU3uZsv84oLZQj7q4&amp;data=UlNrNmk5WktYejR0eWJFYk1LdmtxbTJhamdZWk9aYUVyTjJVRFdBQ2tOMk5vODl4NF9VNmVpMnQ2TzNiQ1d2cTdfckVtV3BvYzlCSUhGUW5vZDBmVkphcnlNVF8wUFk3&amp;b64e=2&amp;sign=1c5fbd7920ae40a342d06f5ed23a8735&amp;keyno=0&amp;l10n=ru" TargetMode="External"/><Relationship Id="rId5" Type="http://schemas.openxmlformats.org/officeDocument/2006/relationships/hyperlink" Target="mailto:directorsemz@mail.ru" TargetMode="External"/><Relationship Id="rId6" Type="http://schemas.openxmlformats.org/officeDocument/2006/relationships/hyperlink" Target="mailto:nicrt.llc@gmail.com" TargetMode="External"/><Relationship Id="rId7" Type="http://schemas.openxmlformats.org/officeDocument/2006/relationships/hyperlink" Target="mailto:bci.universe@gmail.com" TargetMode="External"/><Relationship Id="rId8" Type="http://schemas.openxmlformats.org/officeDocument/2006/relationships/hyperlink" Target="mailto:office@pori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8:00Z</dcterms:created>
  <dc:creator>Admin</dc:creator>
  <dc:description/>
  <dc:language>en-US</dc:language>
  <cp:lastModifiedBy>admin</cp:lastModifiedBy>
  <dcterms:modified xsi:type="dcterms:W3CDTF">2016-05-19T06:18:00Z</dcterms:modified>
  <cp:revision>2</cp:revision>
  <dc:subject/>
  <dc:title/>
</cp:coreProperties>
</file>